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8753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1.2020</w:t>
        <w:tab/>
        <w:tab/>
        <w:tab/>
        <w:tab/>
        <w:tab/>
        <w:t>Нетішин</w:t>
        <w:tab/>
        <w:tab/>
        <w:tab/>
        <w:tab/>
        <w:t xml:space="preserve">   № 500/2020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ДНЗ № 5 «Терем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ДНЗ № 5 «Теремок», зареєстрованого у виконавчому комітеті Нетішинської міської ради 21 жовтня 2020 року за                                         № 26/3992-01-11/2020, виконавчий комітет Нетішинської міської ради                                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ДНЗ № 5 «Теремок», відповідно до акта обстеження зелених насаджень від 27 жовтня 2020 року № 39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ДНЗ № 5 «Теремок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- оприбуткувати та використати видалені зелені насадження для власних потреб;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2:00Z</dcterms:created>
  <dc:creator>Таня</dc:creator>
  <dc:description/>
  <cp:keywords/>
  <dc:language>en-US</dc:language>
  <cp:lastModifiedBy>Пользователь Windows</cp:lastModifiedBy>
  <cp:lastPrinted>2020-11-12T15:23:00Z</cp:lastPrinted>
  <dcterms:modified xsi:type="dcterms:W3CDTF">2020-11-12T13:23:00Z</dcterms:modified>
  <cp:revision>6</cp:revision>
  <dc:subject/>
  <dc:title/>
</cp:coreProperties>
</file>